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Padova 13 Novembre 2005</w:t>
        <w:tab/>
        <w:t>Alla F.G.I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Prot. n° 774/3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OGGETTO: Campionato Insieme di Ginnastica Ritmic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</w:t>
      </w:r>
      <w:r>
        <w:rPr/>
        <w:t>Si invia la classifica finale del Campionato in oggetto svoltosi a Verona il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12 Novembre 2005: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CATEGORIA GIOVANILE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– I.C. Bentegodi                   cod. Società   00113                   punti </w:t>
        <w:tab/>
        <w:t xml:space="preserve"> 10,950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– S.G. 5 Cerchi Abano</w:t>
        <w:tab/>
        <w:t>“</w:t>
        <w:tab/>
        <w:t>00721</w:t>
        <w:tab/>
        <w:t>“</w:t>
        <w:tab/>
        <w:t xml:space="preserve"> 10,500</w:t>
        <w:tab/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>3</w:t>
      </w:r>
      <w:r>
        <w:rPr>
          <w:vertAlign w:val="superscript"/>
        </w:rPr>
        <w:t>a</w:t>
      </w:r>
      <w:r>
        <w:rPr/>
        <w:t xml:space="preserve"> – S.G. Junior 2000</w:t>
        <w:tab/>
        <w:t>“</w:t>
        <w:tab/>
        <w:t>00767</w:t>
        <w:tab/>
        <w:t>“</w:t>
        <w:tab/>
        <w:t xml:space="preserve">   8,400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>4</w:t>
      </w:r>
      <w:r>
        <w:rPr>
          <w:vertAlign w:val="superscript"/>
        </w:rPr>
        <w:t>a</w:t>
      </w:r>
      <w:r>
        <w:rPr/>
        <w:t xml:space="preserve"> – A.S. Vis</w:t>
        <w:tab/>
        <w:t>“</w:t>
        <w:tab/>
        <w:t>00099</w:t>
        <w:tab/>
        <w:t>“</w:t>
        <w:tab/>
        <w:t xml:space="preserve">   6,250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>
          <w:b/>
          <w:b/>
        </w:rPr>
      </w:pPr>
      <w:r>
        <w:rPr>
          <w:b/>
        </w:rPr>
        <w:t>CATEGORIA OPEN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– I.C. Bentegodi                  cod. Società</w:t>
        <w:tab/>
        <w:t>00113                   punti</w:t>
        <w:tab/>
        <w:t>12,550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– A.S.D. Andromeda</w:t>
        <w:tab/>
        <w:t>“</w:t>
        <w:tab/>
        <w:t>02125</w:t>
        <w:tab/>
        <w:t>“</w:t>
        <w:tab/>
        <w:t>11,350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>3</w:t>
      </w:r>
      <w:r>
        <w:rPr>
          <w:vertAlign w:val="superscript"/>
        </w:rPr>
        <w:t>a</w:t>
      </w:r>
      <w:r>
        <w:rPr/>
        <w:t xml:space="preserve"> – C.F. Danza e Ginnastica</w:t>
        <w:tab/>
        <w:t>“</w:t>
        <w:tab/>
        <w:t>01641</w:t>
        <w:tab/>
        <w:t>“</w:t>
        <w:tab/>
        <w:t>10,750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 xml:space="preserve">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 xml:space="preserve">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rPr/>
      </w:pPr>
      <w:r>
        <w:rPr/>
        <w:t xml:space="preserve">  </w:t>
      </w:r>
      <w:r>
        <w:rPr/>
        <w:tab/>
        <w:tab/>
        <w:t xml:space="preserve">                             (Prof. Luciano Gaggio)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51:00Z</dcterms:created>
  <dc:creator>Gaggio Luciano</dc:creator>
  <dc:description/>
  <dc:language>en-US</dc:language>
  <cp:lastModifiedBy>Gaggio Luciano</cp:lastModifiedBy>
  <cp:lastPrinted>2005-11-13T13:49:00Z</cp:lastPrinted>
  <dcterms:modified xsi:type="dcterms:W3CDTF">2005-11-13T12:50:00Z</dcterms:modified>
  <cp:revision>8</cp:revision>
  <dc:subject/>
  <dc:title>Padova 13 Novembre 2005</dc:title>
</cp:coreProperties>
</file>